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  国  人  体  格  检  查  记  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YSICAL EXAMINATION RECORD FOR FOREIGNE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3"/>
        <w:gridCol w:w="559"/>
        <w:gridCol w:w="180"/>
        <w:gridCol w:w="263"/>
        <w:gridCol w:w="34"/>
        <w:gridCol w:w="1324"/>
        <w:gridCol w:w="356"/>
        <w:gridCol w:w="182"/>
        <w:gridCol w:w="362"/>
        <w:gridCol w:w="1061"/>
        <w:gridCol w:w="32"/>
        <w:gridCol w:w="164"/>
        <w:gridCol w:w="1260"/>
        <w:gridCol w:w="540"/>
        <w:gridCol w:w="1289"/>
      </w:tblGrid>
      <w:tr>
        <w:trPr/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urname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Given names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男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女</w:t>
            </w:r>
            <w:r>
              <w:rPr/>
              <w:t>Female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必须加盖医院公章</w:t>
            </w:r>
          </w:p>
          <w:p>
            <w:pPr>
              <w:pStyle w:val="Normal"/>
              <w:rPr/>
            </w:pPr>
            <w:r>
              <w:rPr/>
              <w:t>Photo must be stamped by hospital seal</w:t>
            </w:r>
          </w:p>
        </w:tc>
      </w:tr>
      <w:tr>
        <w:trPr/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/>
              <w:t>Present mailing 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出生地址</w:t>
            </w:r>
          </w:p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是否患有下列疾病（每项后面请回答“是”或“否”表示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</w:tc>
      </w:tr>
      <w:tr>
        <w:trPr>
          <w:trHeight w:val="1185" w:hRule="atLeast"/>
        </w:trPr>
        <w:tc>
          <w:tcPr>
            <w:tcW w:w="298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斑疹伤寒</w:t>
            </w:r>
            <w:r>
              <w:rPr>
                <w:rFonts w:eastAsia="Times New Roman"/>
              </w:rPr>
              <w:t xml:space="preserve"> </w:t>
            </w:r>
            <w:r>
              <w:rPr/>
              <w:t>Typhus fever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儿麻痹症</w:t>
            </w:r>
            <w:r>
              <w:rPr/>
              <w:t>Poliomyeliti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喉</w:t>
            </w:r>
            <w:r>
              <w:rPr/>
              <w:t>Diphtheria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猩红热</w:t>
            </w:r>
            <w:r>
              <w:rPr/>
              <w:t>Scarlet fever</w:t>
            </w:r>
          </w:p>
        </w:tc>
        <w:tc>
          <w:tcPr>
            <w:tcW w:w="21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  <w:tc>
          <w:tcPr>
            <w:tcW w:w="3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/>
            </w:pPr>
            <w:r>
              <w:rPr/>
              <w:t>痢疾</w:t>
            </w:r>
            <w:r>
              <w:rPr>
                <w:rFonts w:eastAsia="Times New Roman"/>
              </w:rPr>
              <w:t xml:space="preserve"> </w:t>
            </w:r>
            <w:r>
              <w:rPr/>
              <w:t>Bacillary dysenter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布氏杆菌症</w:t>
            </w:r>
            <w:r>
              <w:rPr/>
              <w:t>Brucellosi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病毒性肝炎</w:t>
            </w:r>
            <w:r>
              <w:rPr/>
              <w:t>Viral hepatitis</w:t>
            </w:r>
          </w:p>
          <w:p>
            <w:pPr>
              <w:pStyle w:val="Normal"/>
              <w:spacing w:lineRule="exact" w:line="400"/>
              <w:ind w:left="57" w:hanging="0"/>
              <w:rPr/>
            </w:pPr>
            <w:r>
              <w:rPr/>
              <w:t>回归热</w:t>
            </w:r>
            <w:r>
              <w:rPr/>
              <w:t>Relapsing fever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>
          <w:trHeight w:val="1005" w:hRule="atLeast"/>
        </w:trPr>
        <w:tc>
          <w:tcPr>
            <w:tcW w:w="5146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产褥期链球菌感染</w:t>
            </w:r>
            <w:r>
              <w:rPr/>
              <w:t>Puerperal streptococcus infec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</w:t>
            </w:r>
            <w:r>
              <w:rPr/>
              <w:t>Typhoid and paratyphoid fever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</w:t>
            </w:r>
            <w:r>
              <w:rPr/>
              <w:t>cerebrospinal</w:t>
            </w:r>
            <w:r>
              <w:rPr/>
              <w:t xml:space="preserve"> meningitis</w:t>
            </w:r>
          </w:p>
        </w:tc>
        <w:tc>
          <w:tcPr>
            <w:tcW w:w="3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2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>
          <w:trHeight w:val="100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（每项后面请回答“是”或“否”表示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8565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ntal confusion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>
          <w:trHeight w:val="1219" w:hRule="atLeast"/>
        </w:trPr>
        <w:tc>
          <w:tcPr>
            <w:tcW w:w="28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精神病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sychosis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/>
              <w:t>躁狂型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Manic psychosis </w:t>
            </w:r>
            <w:r>
              <w:rPr>
                <w:rFonts w:cs="宋体;SimSun" w:ascii="宋体;SimSun" w:hAnsi="宋体;SimSun"/>
                <w:lang w:val="fr-FR"/>
              </w:rPr>
              <w:t>…………………………………</w:t>
            </w:r>
          </w:p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/>
              <w:t>妄想型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Paranoid psychosis </w:t>
            </w:r>
            <w:r>
              <w:rPr>
                <w:rFonts w:cs="宋体;SimSun" w:ascii="宋体;SimSun" w:hAnsi="宋体;SimSun"/>
                <w:lang w:val="fr-FR"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llucinatory psychosis </w:t>
            </w:r>
            <w:r>
              <w:rPr>
                <w:rFonts w:cs="宋体;SimSun" w:ascii="宋体;SimSun" w:hAnsi="宋体;SimSun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o □Yes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       cm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       Kg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     mmHg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>L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</w:p>
          <w:p>
            <w:pPr>
              <w:pStyle w:val="Normal"/>
              <w:rPr/>
            </w:pPr>
            <w:r>
              <w:rPr/>
              <w:t>Corrected vision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>L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339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Laboratory test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艾滋病病毒抗体</w:t>
            </w:r>
            <w:r>
              <w:rPr/>
              <w:t>/Anti-HIV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梅毒初筛试验</w:t>
            </w:r>
            <w:r>
              <w:rPr/>
              <w:t>/Syphilis(scree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梅毒确诊试验</w:t>
            </w:r>
            <w:r>
              <w:rPr/>
              <w:t>/Syphilis(confirmatio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乙型肝炎表面抗原</w:t>
            </w:r>
            <w:r>
              <w:rPr/>
              <w:t>/HBsAg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丙型肝炎抗体</w:t>
            </w:r>
            <w:r>
              <w:rPr/>
              <w:t>/Anti-HCV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丙氨酸氨基转移酶</w:t>
            </w:r>
            <w:r>
              <w:rPr/>
              <w:t>/ALT(GPT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总胆红素（酶法）</w:t>
            </w:r>
            <w:r>
              <w:rPr/>
              <w:t>/TBIL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天冬氨基酸转移酶</w:t>
            </w:r>
            <w:r>
              <w:rPr/>
              <w:t>/AST(GOT)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ne of the following diseases or disorders has found during the present examination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霍乱</w:t>
            </w:r>
            <w:r>
              <w:rPr>
                <w:rFonts w:eastAsia="Times New Roman"/>
              </w:rPr>
              <w:t xml:space="preserve"> </w:t>
            </w:r>
            <w:r>
              <w:rPr/>
              <w:t>Chol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病</w:t>
            </w:r>
            <w:r>
              <w:rPr>
                <w:rFonts w:eastAsia="Times New Roman"/>
              </w:rPr>
              <w:t xml:space="preserve"> </w:t>
            </w:r>
            <w:r>
              <w:rPr/>
              <w:t>Venereal diseases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fe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鼠疫</w:t>
            </w:r>
            <w:r>
              <w:rPr>
                <w:rFonts w:eastAsia="Times New Roman"/>
              </w:rPr>
              <w:t xml:space="preserve"> </w:t>
            </w:r>
            <w:r>
              <w:rPr/>
              <w:t>Pla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滋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麻风</w:t>
            </w:r>
            <w:r>
              <w:rPr>
                <w:rFonts w:eastAsia="Times New Roman"/>
              </w:rPr>
              <w:t xml:space="preserve"> </w:t>
            </w:r>
            <w:r>
              <w:rPr/>
              <w:t>Lepro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或</w:t>
            </w:r>
            <w:r>
              <w:rPr/>
              <w:t>HIV</w:t>
            </w:r>
            <w:r>
              <w:rPr/>
              <w:t>感染）</w:t>
            </w:r>
            <w:r>
              <w:rPr/>
              <w:t>(or HIV infected)</w:t>
            </w:r>
          </w:p>
        </w:tc>
      </w:tr>
      <w:tr>
        <w:trPr>
          <w:trHeight w:val="397" w:hRule="exact"/>
        </w:trPr>
        <w:tc>
          <w:tcPr>
            <w:tcW w:w="460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Sug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医师签字</w:t>
            </w:r>
          </w:p>
          <w:p>
            <w:pPr>
              <w:pStyle w:val="Normal"/>
              <w:ind w:firstLine="840"/>
              <w:rPr/>
            </w:pPr>
            <w:r>
              <w:rPr/>
              <w:t>Signature of physician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检查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fficial stamp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50:00Z</dcterms:created>
  <dc:creator>高鸣</dc:creator>
  <dc:description/>
  <cp:keywords/>
  <dc:language>en-US</dc:language>
  <cp:lastModifiedBy>高鸣</cp:lastModifiedBy>
  <cp:lastPrinted>2005-10-24T15:12:00Z</cp:lastPrinted>
  <dcterms:modified xsi:type="dcterms:W3CDTF">2005-10-24T07:25:00Z</dcterms:modified>
  <cp:revision>69</cp:revision>
  <dc:subject/>
  <dc:title>外国人体格检查记录</dc:title>
</cp:coreProperties>
</file>